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3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stawa dwóch sztuk kardiotokografów  do monitorowania ciąży pojedynczej </w:t>
      </w:r>
      <w:r>
        <w:rPr>
          <w:rFonts w:cs="Arial" w:ascii="Arial" w:hAnsi="Arial"/>
          <w:b w:val="false"/>
          <w:sz w:val="20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y Słownik Zamówień (CPV)  </w:t>
      </w:r>
      <w:r>
        <w:rPr>
          <w:rFonts w:cs="Arial" w:ascii="Arial" w:hAnsi="Arial"/>
          <w:sz w:val="20"/>
        </w:rPr>
        <w:t>33 10 00 00-1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30 dni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2 Wypełniony parametrów technicznych załącznik nr 2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7 Materiały informacyjne zawierające pełne dane techniczne w których winny być zawarte informacje potwierdzające spełnienie wymaganych parametrów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8 Certyfikat CE, Wpis lub zgłoszenie do rejestru (kopię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Irena Dybaś                </w:t>
        <w:tab/>
        <w:t>tel 016 649 16 35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dostawę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t>kardiotokografów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8.04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8.04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parametrów techn. Zał. nr.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8.04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wiązując do ogłoszenia o przetargu nieograniczonym na dostaw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dostawa dwóch sztuk kardiotokografów  do monitorowania ciąży pojedyncz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>Załącznik nr.2 siwz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spacing w:lineRule="auto" w:line="240" w:before="0" w:after="0"/>
        <w:rPr/>
      </w:pPr>
      <w:r>
        <w:rPr/>
        <w:t>ZESTAWIENIE   PARAMETRÓW   TECHNICZNYCH   (</w:t>
      </w:r>
      <w:r>
        <w:rPr>
          <w:rFonts w:cs="Arial"/>
          <w:sz w:val="20"/>
        </w:rPr>
        <w:t xml:space="preserve">DWÓCH SZTUK) </w:t>
      </w:r>
      <w:r>
        <w:rPr/>
        <w:t>KARDIOTOKOGRAFÓW DO MONITOROWANIA CIĄŻY POJEDYNCZ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nt:/ firma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/typ………………………………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 Produkcji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911"/>
        <w:gridCol w:w="20"/>
        <w:gridCol w:w="1164"/>
        <w:gridCol w:w="3119"/>
      </w:tblGrid>
      <w:tr>
        <w:trPr>
          <w:trHeight w:val="5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wymagan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/NI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oferowan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yfikat CE lub opinia COTM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owanie nieinwazyjne FH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ągłe monitorowanie częstości serca płodu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twornik ultradźwiękowy, wodoszczelny - l sztuk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 pomiaru Doppler pulsacyjn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otliwość prac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ć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natężenia piku emitowanej fali US [mW/cm2]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pomiarowy FHR 50 -210 [l/min]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iar nieinwazyjny Toc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ągłe monitorowanie aktywności skurczowej macic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twornik toco, wodoszczelny l sztuk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res pomiarowy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rmy dźwiękowe tachykardii i bradykardi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yteria alarmów tachykardii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rm utraty sygnału tętna płodu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rm końca papieru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wianie granic alarmów przez użytkownik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6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entacja cyfrowej wartości FH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entacja cyfrowej wartości Toc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cznik ruchów płodu zaobserwowanych przez pacjentkę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cznik dla personelu medyczneg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.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utomatyczny znacznik ruchów płod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jestrator graficzn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ędkość przesuwu 1,2 i 3 [cm/min]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7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25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apier termiczny do drukarki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 wymiarach 152 x 90 m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pracy w systemie nadzoru położniczeg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pracy z telemetrią płodową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ożliwość pracy z monitorem saturacji płod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uże czytelne wyświetlacze numeryczne nachylone pod kątem  do płaszczyzny aparatu umożliwiające wygodny odczyt wyświetlanej wartości z dowolnego miejsca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olik pod aparat (kardiotokograf ) pochodzący od tego samego producenta co aparat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kres gwarancji min.24 miesiące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K/poda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z powyższej tabeli podane „parametr wymagany” określone jako TAK stanowią wymagania , których niespełnienie spowoduje odrzucenie 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 materiały informacyjne zawierające pełne dane techniczne w których winny być zawarte informacje potwierdzające spełnienie wymaganych parametr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Podpis Wykonawcy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 xml:space="preserve">na 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kardiotokograf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5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ab/>
        <w:t>Załącznik  nr. 5</w:t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- 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1416" w:firstLine="708"/>
        <w:jc w:val="both"/>
        <w:rPr/>
      </w:pPr>
      <w:r>
        <w:rPr>
          <w:rFonts w:cs="Arial" w:ascii="Arial" w:hAnsi="Arial"/>
        </w:rPr>
        <w:t>zawarta w dniu …………2011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rezentowanym przez: Józef Więcław - Dyrektor SPZOZ </w:t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 </w:t>
      </w:r>
    </w:p>
    <w:p>
      <w:pPr>
        <w:pStyle w:val="Zwykytekst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25"/>
        </w:numPr>
        <w:tabs>
          <w:tab w:val="clear" w:pos="1247"/>
          <w:tab w:val="left" w:pos="426" w:leader="none"/>
        </w:tabs>
        <w:rPr/>
      </w:pPr>
      <w:r>
        <w:rPr>
          <w:rFonts w:cs="Arial" w:ascii="Arial" w:hAnsi="Arial"/>
          <w:b/>
          <w:sz w:val="20"/>
        </w:rPr>
        <w:t xml:space="preserve">Na podstawie niniejszej umowy WYKONAWCA zobowiązuje się dostarczyć ZAMAWIAJĄCEMU </w:t>
      </w:r>
      <w:r>
        <w:rPr>
          <w:rFonts w:cs="Arial" w:ascii="Arial" w:hAnsi="Arial"/>
          <w:b/>
          <w:i/>
          <w:sz w:val="20"/>
        </w:rPr>
        <w:t xml:space="preserve">fabrycznie nową aparaturę medyczną dwie sztuki kardiotokografów do monitorowania ciąży pojedynczej   </w:t>
      </w:r>
      <w:r>
        <w:rPr>
          <w:rFonts w:cs="Arial" w:ascii="Arial" w:hAnsi="Arial"/>
          <w:b/>
          <w:sz w:val="20"/>
        </w:rPr>
        <w:t>zwaną dalej towarem wraz z wyposażeniem , oprogramowaniem i parametrach szczegółowo określonych w załączniku do umowy, zgodnie z ofertą przetargową.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WYKONAWCA zobowiązuje się dostarczyć towar  do siedziby ZAMAWIAJĄCEGO </w:t>
      </w:r>
      <w:r>
        <w:rPr>
          <w:rFonts w:cs="Arial" w:ascii="Arial" w:hAnsi="Arial"/>
          <w:i/>
        </w:rPr>
        <w:t>(miejs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zeznaczenia</w:t>
      </w:r>
      <w:r>
        <w:rPr>
          <w:rFonts w:cs="Arial" w:ascii="Arial" w:hAnsi="Arial"/>
        </w:rPr>
        <w:t xml:space="preserve">) w terminie do 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podpisania umowy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wraz z przedmiotem instrukcję obsługi w języku polski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MAWIAJĄCY zapłaci WYKONAWCY  cenę brutto w wysokości: </w:t>
      </w:r>
      <w:r>
        <w:rPr>
          <w:rFonts w:cs="Arial" w:ascii="Arial" w:hAnsi="Arial"/>
          <w:b/>
        </w:rPr>
        <w:t>……… zł</w:t>
      </w:r>
      <w:r>
        <w:rPr>
          <w:rFonts w:cs="Arial" w:ascii="Arial" w:hAnsi="Arial"/>
        </w:rPr>
        <w:t xml:space="preserve"> /słownie: ……./ w tym …. %  podatek VAT w wysokości …………..  zł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MAWIAJĄCY zobowiązuje się zapłacić WYKONAWCY należną cenę w 3 równych ratach w następujący sposób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I rata  płatna w terminie 30 dni od wystawienia faktury VAT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II rata  płatna w terminie 60 dni od wystawienia faktury VAT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III rata  płatna w terminie 90 dni od wystawienia faktury VAT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dstawą wystawienia przez WYKONAWCĘ faktury VAT będzie protokół zdawczo – odbiorczy potwierdzający dostawę  towaru ( aparaty KTG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kreślona w art.3 ust 1 obejmuje :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raz uruchomienie towaru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ersonelu Zamawiającego w zakresie obsługi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/>
      </w:pPr>
      <w:r>
        <w:rPr>
          <w:rFonts w:cs="Arial" w:ascii="Arial" w:hAnsi="Arial"/>
          <w:sz w:val="20"/>
        </w:rPr>
        <w:t xml:space="preserve">Wykonawca udzieli </w:t>
      </w:r>
      <w:r>
        <w:rPr>
          <w:rFonts w:cs="Arial" w:ascii="Arial" w:hAnsi="Arial"/>
          <w:b/>
          <w:sz w:val="20"/>
        </w:rPr>
        <w:t>………miesięcy</w:t>
      </w:r>
      <w:r>
        <w:rPr>
          <w:rFonts w:cs="Arial" w:ascii="Arial" w:hAnsi="Arial"/>
          <w:sz w:val="20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naprawy gwarancyjnej nie może być dłuższy niż 5 dni licząc od daty telefonicznego powiadomienia Wykonawcy o zaistniałej usterce.</w:t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as naprawy Wykonawca dostarczy w ciągu max 72 godzin urządzenie zastępcze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YKONAWCA zapewnia ZAMAWIAJĄCEMU autoryzowany serwis gwarancyjny i </w:t>
        <w:tab/>
        <w:t>pogwarancyjny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YKONAWCA zapewni dostęp do serwisu i do części w okresie minimum 10 lat od upływu </w:t>
        <w:tab/>
        <w:t xml:space="preserve">okresu 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warancyj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by w wyniku niewykonania  lub  nienależytego  wykonania umowy  przez Wykonawcę  z powodów  wymienionych  wyżej u Zamawiającego  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tykuł 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miany lub uzupełnienia niniejszej umowy wymagają formy pisemnej pod rygorem nieważności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przetargowa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dwóch jednobrzmiących egzemplarzach, gdzie 1 egzemplarz otrzymuje WYKONAWCA, 1 egzemplarz ZAMAWIAJĄC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MAWIAJĄCY: </w:t>
        <w:tab/>
        <w:tab/>
        <w:tab/>
        <w:tab/>
        <w:tab/>
        <w:t xml:space="preserve">WYKONAWCA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2">
    <w:name w:val="WW8Num28z2"/>
    <w:qFormat/>
    <w:rPr>
      <w:rFonts w:ascii="Arial Narrow" w:hAnsi="Arial Narrow" w:cs="Arial Narrow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color w:val="000000"/>
      <w:w w:val="99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4-08T09:35:00Z</cp:lastPrinted>
  <dcterms:modified xsi:type="dcterms:W3CDTF">2011-04-08T07:37:00Z</dcterms:modified>
  <cp:revision>384</cp:revision>
  <dc:subject/>
  <dc:title>Samodzielny Publiczny Zakład Opieki Zdrowotnej w Przeworsku</dc:title>
</cp:coreProperties>
</file>